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второй категории № 2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фронтального занятия по формированию звукопроизношения и обучению грамоте в подготовительной к школе группе компенсирующего вида для детей с нарушениями ре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и [С] - [Ц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тель: Казанцева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читель – логопед перв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09 – 2010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лухо- произносительной дифференциации звуков [С] - [Ц]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ь дифференцировать буквы С и 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учить давать характеристику зву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дифференцировать твердые и мягкие, глухие и звонкие согласные зву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определять месть звука в сло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анализировать слова и предло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мыслительные операции: сравнение, обобщение, исключ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дифференцировать понятия: звук и буква, слово и слог, предложение 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дифференцировать слова - действия и слова – призна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 развернутой фраз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речи названия предметов посуды, обобщающие понятия: пос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вести в активный словарь слова «сотейник», «самовар», «перечниц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оизносит слова со сложной слоговой структурой: сковорода, сахарниц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и к письму (развитие мелкой моторики пальцев ру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бережливости, аккурат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мультфильма «Федорино горе», видиописьмо от Федоры с обращением к дет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звуки [С] - [Ц]: ножницы,  сотейник, сковорода, кастрюля, самовар, сахарница, блюдце, переч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алы со схемами для анализа слов и составления предложений, кассы букв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082"/>
        <w:gridCol w:w="262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ие в тему зан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вление темы зан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лассификация картинок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ция звуков [С] - [Ц] на слух в предлож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авнение букв и звуков [С] - [Ц]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луховая дифференциация звуков [С] - [Ц]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точнение и расширение словаря по теме «посуд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 Определение места звука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Дифференциация букв с-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Звукослоговой анализ сл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изминутка, развитие мелкой мотор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 Составление схемы предложения и его анали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 Итог занятия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у нас будет необычное занятие. К нам пришло видеописьмо, давайте посмотрим…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е ребята, помогите мне, пожалуйста, выполните все задания, которые вам прислали, тогда посуда вернется ко мне! А я обещаю, что буду ухаживать за посудой: всегда мыть и вытират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Федоре, ребят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1 зада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над какими звуками, мы будем сегодня работ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одойти к доске и назвать все картинки: сковорода, ножницы, сахарница, блюдц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ы сегодня будем работать над звуками [С] - [Ц] и обозначать их буквами С, 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на доске 4 картинки, какая 4 может быть лишняя и поче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Лишняя сковорода, потому что  нет звука  [Ц], Лишняя  ножницы, потому что – это инструмент, все остальное посуд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, ребята, я не могу понять, что же тут нам пишет Федора. Может, вы объясните мне, какие буквы перепутала Федор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Цкачет Цито по полям, а за ним и блюдс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ора перепутала буквы с и ц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ьте ошибки Федо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качет сито по полям, а за ним и блюдце»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, как важно правильно писать. Нельзя путать буквы, а то смысл текста будет непонят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выяснить, почему Федора допустила ошибки? Чем похожи звуки [С] - [Ц]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ки [С] - [Ц] оба согласные, твердые и глухи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ем же тогда они отличаю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вуки [С] - [Ц] отличаются тем, чт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разному произносятся, обозначатся разными буквами и звук  [Ц] не бывает мягким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казали, что звуки [С] - [Ц] по- разному произносятся. Давайте проверим, сможете ли вы их различ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те и слушай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услышите звук[С] – покажите мне букву «с» указательным и большим пальцем левой руки, а если [Ц], то указательный палец правой руки приложите к губ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. Умеете, вы, различать эти звуки. Теперь, садитесь, будем выполнять следующие задания, помогать Федоре Егоров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се предметы посуды, которые я буду вам показывать. Работаем по цепочке: Самовар, сахарница, кастрюля, перечница, сотейник, сковорода, стакан, блюдц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ыйти к доске и помочь выбрать картинки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бирает картинки со звуком [С] в начале  слова (сковорода, сахарница, сотейник, самовар, стакан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ет картинки со звуком [С] в середине слова (кастрюля, …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ет картинки со звуком [Ц] в середине слова (блюдце, перечниц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 ребята работают у доски, вы выполните следующее задани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вставить в кармашки карточек букву  С или Ц из кассы. 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юд-а       ка-трюля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-уда        сахарни-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этих заданий, логопед проверяет их совместно с деть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правильно выбрали картинки и вставили пропущенные буквы, давайте выполнять следующе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м нужно произвести звуковой анализ слова, которое является предметом посуды и в котором 4 слога и второй звук [а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слове сахарница – 4 слог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тому что 4 гласных звука.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, какой звук мягки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3-й звук в этом слов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, проанализировали такое сложное сло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которые предметы посуды у Федоры разбились в дороге, чтобы она не переживала, подарим ей новые тарелочки. Подходите к столам в мастерской, будем рисовать орнамент на тарелочках: одна команда букву С, а другая букву 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подарки готовы? Тогда каждая команда должна теперь рассказать про свою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стоит бочком </w:t>
              <w:br/>
              <w:t>И цепляет всех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ая буква </w:t>
            </w:r>
            <w:r>
              <w:rPr>
                <w:rStyle w:val="StrongEmphasis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:</w:t>
              <w:br/>
              <w:t>С коготочком на конце.</w:t>
              <w:br/>
              <w:t>Коготок-царапка,</w:t>
              <w:br/>
              <w:t>Как кошачья лапк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месяц в небе темном</w:t>
              <w:br/>
              <w:t xml:space="preserve">Буквой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повис над дом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ою до небес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гнулась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г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бока 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ра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м предлагают выполнить последнее задани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предложение со словом сахарница по этой картин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харница стоит на обеденном стол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е его схе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думайте вопросы друг другу по схеме этого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лько слов в этом предложен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лово – действ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лово – призна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слово – помощник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оследнее слово в этом предложении и т.д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вы, ребята, молодцы! Теперь посуда обязательно вернется к Федоре Егоровне, а Федора больше никогда не перепутает звуки и буквы [С] - [Ц].  Давайте на прощанье ей еще раз напомним, чем отличаются эти звуки. (Звуки [С] - [Ц] отличаются тем, что по-разному произносятся, обозначатся разными буквами. Звук  [Ц] не бывает мягким, его нельзя длительно произносить, он отрывисты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новые предметы посуды, вы узнали? (Сотейник, самовар, перечница). Для чего их использую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теперь посмотрим, вернулась ли посуда к Федор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, все закончилось хорошо. Я думаю, что с вами никогда не случится такая история, потому что вы всегда будите аккуратными и бережливым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 благодарит вас и дарит вам сладкие подарки!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Дети смотрят фрагмент мультфильма  и слушают обращение Федор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ти приходят к выводу, что мы будем работать над звуками </w:t>
            </w:r>
            <w:r>
              <w:rPr>
                <w:sz w:val="28"/>
                <w:szCs w:val="28"/>
              </w:rPr>
              <w:t>[С] - [Ц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опед вывешивает буквы с,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опед произноси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, ц, ц, с, са, ца, цы, су, ас, оц, у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ки, цирк, огурец. нос, цапля, саб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опед по ходу поясняет значение новых слов: перечница, сотейник, самова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доске выходит 3 ребенка и раскладывают по рейкам картин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опед раздает карточки с пропущенными буквами, а дети самостоятельно вставляют буквы, затем читают сл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кладывают схемы на стол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по очереди выкладывают горошинки в форме букв на тарелочки, покрытые пластилин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читают стихи про букву Ц и 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опед демонстрирует картинку «Сахарница стоит на обеденном стол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кладывают схемы на столах, затем задают друг другу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ние деятельности детей на занят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опед включает заключительный фрагмент мультфиль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16:00Z</dcterms:created>
  <dc:creator>Дом</dc:creator>
  <dc:description/>
  <cp:keywords/>
  <dc:language>en-US</dc:language>
  <cp:lastModifiedBy>Дом</cp:lastModifiedBy>
  <dcterms:modified xsi:type="dcterms:W3CDTF">2010-03-15T05:03:00Z</dcterms:modified>
  <cp:revision>7</cp:revision>
  <dc:subject/>
  <dc:title>Муниципальное дошкольное образовательное учреждение детский сад комбинированного вида второй категории № 215</dc:title>
</cp:coreProperties>
</file>